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color w:val="FF0000"/>
        </w:rPr>
        <w:t xml:space="preserve">Основные темы и идеи прозы </w:t>
      </w:r>
      <w:r>
        <w:rPr>
          <w:rFonts w:cs="Times New Roman" w:ascii="Times New Roman" w:hAnsi="Times New Roman"/>
          <w:i/>
          <w:color w:val="FF0000"/>
          <w:u w:val="single"/>
        </w:rPr>
        <w:t>А. И. Куприна</w:t>
      </w:r>
      <w:r>
        <w:rPr>
          <w:rFonts w:cs="Times New Roman" w:ascii="Times New Roman" w:hAnsi="Times New Roman"/>
          <w:color w:val="FF0000"/>
        </w:rPr>
        <w:t>.</w:t>
      </w:r>
    </w:p>
    <w:p>
      <w:pPr>
        <w:pStyle w:val="Normal"/>
        <w:ind w:firstLine="567"/>
        <w:rPr>
          <w:rFonts w:ascii="Times New Roman" w:hAnsi="Times New Roman" w:cs="Times New Roman"/>
          <w:b/>
          <w:b/>
          <w:color w:val="FF0000"/>
        </w:rPr>
      </w:pPr>
      <w:r>
        <w:rPr>
          <w:rFonts w:cs="Times New Roman"/>
          <w:b/>
          <w:color w:val="FF0000"/>
        </w:rPr>
      </w:r>
    </w:p>
    <w:p>
      <w:pPr>
        <w:pStyle w:val="Normal"/>
        <w:rPr>
          <w:rFonts w:ascii="Arial" w:hAnsi="Arial" w:cs="Arial"/>
          <w:sz w:val="20"/>
          <w:szCs w:val="20"/>
        </w:rPr>
      </w:pPr>
      <w:r>
        <w:rPr>
          <w:rFonts w:cs="Arial" w:ascii="Arial" w:hAnsi="Arial"/>
          <w:sz w:val="20"/>
          <w:szCs w:val="20"/>
        </w:rPr>
        <w:t>1. Слово о творчестве А. И. Куприна.</w:t>
      </w:r>
    </w:p>
    <w:p>
      <w:pPr>
        <w:pStyle w:val="Normal"/>
        <w:rPr>
          <w:rFonts w:ascii="Arial" w:hAnsi="Arial" w:cs="Arial"/>
          <w:sz w:val="20"/>
          <w:szCs w:val="20"/>
        </w:rPr>
      </w:pPr>
      <w:r>
        <w:rPr>
          <w:rFonts w:cs="Arial" w:ascii="Arial" w:hAnsi="Arial"/>
          <w:sz w:val="20"/>
          <w:szCs w:val="20"/>
        </w:rPr>
        <w:t>2. Основные темы и идем творчества:</w:t>
      </w:r>
    </w:p>
    <w:p>
      <w:pPr>
        <w:pStyle w:val="Normal"/>
        <w:rPr>
          <w:rFonts w:ascii="Arial" w:hAnsi="Arial" w:cs="Arial"/>
          <w:sz w:val="20"/>
          <w:szCs w:val="20"/>
        </w:rPr>
      </w:pPr>
      <w:r>
        <w:rPr>
          <w:rFonts w:cs="Arial" w:ascii="Arial" w:hAnsi="Arial"/>
          <w:sz w:val="20"/>
          <w:szCs w:val="20"/>
        </w:rPr>
        <w:t>а) «Молох» — изображение буржуазного общества;</w:t>
      </w:r>
    </w:p>
    <w:p>
      <w:pPr>
        <w:pStyle w:val="Normal"/>
        <w:rPr>
          <w:rFonts w:ascii="Arial" w:hAnsi="Arial" w:cs="Arial"/>
          <w:sz w:val="20"/>
          <w:szCs w:val="20"/>
        </w:rPr>
      </w:pPr>
      <w:r>
        <w:rPr>
          <w:rFonts w:cs="Arial" w:ascii="Arial" w:hAnsi="Arial"/>
          <w:sz w:val="20"/>
          <w:szCs w:val="20"/>
        </w:rPr>
        <w:t>б) изображение армии («Ночная смена», «Поход», «Поединок»);</w:t>
      </w:r>
    </w:p>
    <w:p>
      <w:pPr>
        <w:pStyle w:val="Normal"/>
        <w:rPr/>
      </w:pPr>
      <w:r>
        <w:rPr>
          <w:rFonts w:cs="Arial" w:ascii="Arial" w:hAnsi="Arial"/>
          <w:sz w:val="20"/>
          <w:szCs w:val="20"/>
        </w:rPr>
        <w:t>в) конфликт романтического героя с обыденной действительностью («Олеся»);</w:t>
      </w:r>
    </w:p>
    <w:p>
      <w:pPr>
        <w:pStyle w:val="Normal"/>
        <w:rPr>
          <w:rFonts w:ascii="Arial" w:hAnsi="Arial" w:cs="Arial"/>
          <w:sz w:val="20"/>
          <w:szCs w:val="20"/>
        </w:rPr>
      </w:pPr>
      <w:r>
        <w:rPr>
          <w:rFonts w:cs="Arial" w:ascii="Arial" w:hAnsi="Arial"/>
          <w:sz w:val="20"/>
          <w:szCs w:val="20"/>
        </w:rPr>
        <w:t>г) тема гармонии природы, красоты человека («Изумруд», «Белый пудель», «Собачье счастье», «Суламифь»);</w:t>
      </w:r>
    </w:p>
    <w:p>
      <w:pPr>
        <w:pStyle w:val="Normal"/>
        <w:rPr>
          <w:rFonts w:ascii="Arial" w:hAnsi="Arial" w:cs="Arial"/>
          <w:sz w:val="20"/>
          <w:szCs w:val="20"/>
        </w:rPr>
      </w:pPr>
      <w:r>
        <w:rPr>
          <w:rFonts w:cs="Arial" w:ascii="Arial" w:hAnsi="Arial"/>
          <w:sz w:val="20"/>
          <w:szCs w:val="20"/>
        </w:rPr>
        <w:t>д) тема любви («Гранатовый браслет»).</w:t>
      </w:r>
    </w:p>
    <w:p>
      <w:pPr>
        <w:pStyle w:val="Normal"/>
        <w:rPr>
          <w:rFonts w:ascii="Arial" w:hAnsi="Arial" w:cs="Arial"/>
          <w:sz w:val="20"/>
          <w:szCs w:val="20"/>
        </w:rPr>
      </w:pPr>
      <w:r>
        <w:rPr>
          <w:rFonts w:cs="Arial" w:ascii="Arial" w:hAnsi="Arial"/>
          <w:sz w:val="20"/>
          <w:szCs w:val="20"/>
        </w:rPr>
        <w:t>3. Духовная атмосфера эпохи.</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pPr>
      <w:r>
        <w:rPr/>
        <w:t>1. Творчество А. И. Куприна своеобразно и интересно, в нем поражает наблюдательность автора и удивительное правдоподобие, с которыми он описывает жизнь людей. Как писатель-реалист, Куприн внимательно всматривается в жизнь и выделяет в ней главные, существенные стороны.</w:t>
      </w:r>
    </w:p>
    <w:p>
      <w:pPr>
        <w:pStyle w:val="Normal"/>
        <w:ind w:firstLine="567"/>
        <w:jc w:val="both"/>
        <w:rPr/>
      </w:pPr>
      <w:r>
        <w:rPr/>
        <w:t>2. а) Это дало Куприну возможность создать в 1896 году крупное произведение «Молох», посвященное важнейшей теме капиталистического развития России. Правдиво и без прикрас писатель изобразил подлинный облик буржуазной цивилизации. В этом произведении он обличает лицемерную мораль, продажность и фальшь в отношениях между людьми в капиталистическом обществе.</w:t>
      </w:r>
    </w:p>
    <w:p>
      <w:pPr>
        <w:pStyle w:val="Normal"/>
        <w:ind w:firstLine="567"/>
        <w:jc w:val="both"/>
        <w:rPr/>
      </w:pPr>
      <w:r>
        <w:rPr/>
        <w:t>Куприн показывает большой завод, где рабочие подвергаются жестокой эксплуатации. Главный герой, инженер Бобров, честный, гуманный человек, потрясен и возмущен этой страшной картиной. В то же время автор рисует рабочих как безропотную толпу, бессильную предпринять какие-либо активные действия. В «Молохе» наметились мотивы, характерные для всего последующего творчества Куприна. Образы гуманистов-правдоискателей пройдут длинной вереницей во многих его произведениях. Герои эти тоскуют по красоте жизни, отвергая современную им уродливую буржуазную действительность.</w:t>
      </w:r>
    </w:p>
    <w:p>
      <w:pPr>
        <w:pStyle w:val="Normal"/>
        <w:ind w:firstLine="567"/>
        <w:jc w:val="both"/>
        <w:rPr/>
      </w:pPr>
      <w:r>
        <w:rPr/>
        <w:t>б) Страницы, исполненные огромной разоблачающей силы, посвятил Куприн описанию царской армии. Армия являлась оплотом самодержавия, против которого в те годы поднимались все прогрессивные силы русского общества. Вот почему произведения Куприна «Ночная смена», «Поход», а затем и «Поединок» имели большое общественное звучание. Царская армия, с ее бездарным, морально выродившимся командованием, предстает на страницах «Поединка» во всем своем неприглядном облике. Перед нами проходит целая галерея тупиц и выродков, лишенных всяких проблесков человечности. Им противостоит главный герой повести подпоручик Ромашов. Он всей душой протестует против этого кошмара, но не способен найти пути к его преодолению. Отсюда и вытекает название повести — «Поединок». Тема повести — драма «маленького человека», его поединок с невежественной средой, который заканчивается гибелью героя.</w:t>
      </w:r>
    </w:p>
    <w:p>
      <w:pPr>
        <w:pStyle w:val="Normal"/>
        <w:ind w:firstLine="567"/>
        <w:jc w:val="both"/>
        <w:rPr/>
      </w:pPr>
      <w:r>
        <w:rPr/>
        <w:t>в) Но не во всех своих произведениях Куприн придерживается рамок строго реалистического направления. В его повестях есть и романтические тенденции. Он помещает романтических героев в повседневную жизнь, в реальную обстановку, рядом с обыкновенными людьми. И очень часто поэтому основным конфликтом в его произведениях становится конфликт романтического героя с обыденностью, серостью, пошлостью.</w:t>
      </w:r>
    </w:p>
    <w:p>
      <w:pPr>
        <w:pStyle w:val="Normal"/>
        <w:ind w:firstLine="567"/>
        <w:jc w:val="both"/>
        <w:rPr/>
      </w:pPr>
      <w:r>
        <w:rPr/>
        <w:t>В замечательном рассказе «Олеся», проникнутом подлинным гуманизмом, Куприн воспевает людей, живущих среди природы, не тронутых стяжательством и растлевающей буржуазной цивилизацией. На фоне дикой, величественной, прекрасной природы живут сильные, самобытные люди — «дети природы». Такова Олеся, которая так же проста, естественна и прекрасна, как сама природа. Автор явно романтизирует образ «дочери лесов». Но ее поведение, психологически тонко мотивированное, позволяет увидеть реальные перспективы жизни. Наделенная небывалой силой душа вносит гармонию в заведомо противоречивые отношения людей. Столь редкий дар выражается в любви к Ивану Тимофеевичу. Олеся как бы возвращает ненадолго утраченную им естественность переживаний. Таким образом, в повести описывается любовь человека-реалиста и романтической героини. Иван Тимофеевич попадает в романтический мир героини, а она — в его реальность.</w:t>
      </w:r>
    </w:p>
    <w:p>
      <w:pPr>
        <w:pStyle w:val="Normal"/>
        <w:ind w:firstLine="567"/>
        <w:jc w:val="both"/>
        <w:rPr/>
      </w:pPr>
      <w:r>
        <w:rPr/>
        <w:t>г) Тема природы и человека волнует Куприна на протяжении всей его жизни. Мощь и красота природы, животные как составная часть природы, человек, не потерявший с ней связь, живущий по ее законам, — вот грани этой темы. Куприна восхищает красота лошади («Изумруд»), верность собаки («Белый пудель», «Собачье счастье»), женская молодость («Суламифь»). Куприн воспевает прекрасный, гармоничный, живой мир природы.</w:t>
      </w:r>
    </w:p>
    <w:p>
      <w:pPr>
        <w:pStyle w:val="Normal"/>
        <w:ind w:firstLine="567"/>
        <w:jc w:val="both"/>
        <w:rPr/>
      </w:pPr>
      <w:r>
        <w:rPr/>
        <w:t>д) Только там, где человек живет в ладу с природой, любовь прекрасна и естественна. В искусственной жизни людей любовь, подлинная любовь, которая бывает раз в сто лет, оказывается неузнанной, непонятой и гонимой. В «Гранатовом браслете» этим даром любви наделен бедный чиновник Желтков. Великая любовь становится смыслом и содержанием его жизни. Героиня — княгиня Вера Шеина — не только не отвечает на его чувство, но и воспринимает его письма, подарок — гранатовый браслет — как нечто ненужное, нарушающее ее покой, привычный уклад жизни. Только после смерти Желткова она понимает, что мимо прошла «любовь, о которой мечтает каждая женщина». Взаимная, совершенная любовь не состоялась, но это высокое и поэтическое чувство, пусть сосредоточенное в одной душе, открывает путь к прекрасному перерождению другой. Здесь автор показывает любовь как феномен жизни, как нежданный подарок — поэтический, озаряющий жизнь среди обыденности, трезвой реальности и устойчивого быта.</w:t>
      </w:r>
    </w:p>
    <w:p>
      <w:pPr>
        <w:pStyle w:val="Normal"/>
        <w:ind w:firstLine="567"/>
        <w:jc w:val="both"/>
        <w:rPr/>
      </w:pPr>
      <w:r>
        <w:rPr/>
        <w:t>3. Размышляя об индивидуальности героя, его месте среди других, о судьбе России в кризисное время, на рубеже двух веков, Куприн изучал духовную атмосферу эпохи, изображал «живые картины» окружающего.</w:t>
      </w:r>
    </w:p>
    <w:p>
      <w:pPr>
        <w:pStyle w:val="Normal"/>
        <w:ind w:firstLine="567"/>
        <w:rPr/>
      </w:pPr>
      <w:r>
        <w:rPr/>
      </w:r>
    </w:p>
    <w:p>
      <w:pPr>
        <w:pStyle w:val="Style14"/>
        <w:spacing w:before="0" w:after="0"/>
        <w:rPr/>
      </w:pPr>
      <w:r>
        <w:rPr/>
      </w:r>
    </w:p>
    <w:p>
      <w:pPr>
        <w:pStyle w:val="Style14"/>
        <w:spacing w:before="0" w:after="0"/>
        <w:rPr/>
      </w:pPr>
      <w:r>
        <w:rPr/>
      </w:r>
    </w:p>
    <w:p>
      <w:pPr>
        <w:pStyle w:val="Heading1"/>
        <w:jc w:val="both"/>
        <w:rPr>
          <w:rFonts w:ascii="Times New Roman" w:hAnsi="Times New Roman" w:cs="Times New Roman"/>
          <w:color w:val="FF0000"/>
          <w:sz w:val="20"/>
          <w:szCs w:val="20"/>
        </w:rPr>
      </w:pPr>
      <w:r>
        <w:rPr>
          <w:rFonts w:cs="Times New Roman" w:ascii="Times New Roman" w:hAnsi="Times New Roman"/>
          <w:color w:val="FF0000"/>
        </w:rPr>
        <w:t xml:space="preserve">Тема любви в прозе </w:t>
      </w:r>
      <w:r>
        <w:rPr>
          <w:rFonts w:cs="Times New Roman" w:ascii="Times New Roman" w:hAnsi="Times New Roman"/>
          <w:i/>
          <w:color w:val="FF0000"/>
          <w:u w:val="single"/>
        </w:rPr>
        <w:t>А.И. Куприна</w:t>
      </w:r>
      <w:r>
        <w:rPr>
          <w:rFonts w:cs="Times New Roman" w:ascii="Times New Roman" w:hAnsi="Times New Roman"/>
          <w:color w:val="FF0000"/>
        </w:rPr>
        <w:t xml:space="preserve">. </w:t>
      </w:r>
    </w:p>
    <w:p>
      <w:pPr>
        <w:pStyle w:val="Style15"/>
        <w:spacing w:before="0" w:after="0"/>
        <w:rPr/>
      </w:pPr>
      <w:r>
        <w:rPr/>
        <w:t>    </w:t>
      </w:r>
    </w:p>
    <w:p>
      <w:pPr>
        <w:pStyle w:val="Style14"/>
        <w:spacing w:before="0" w:after="0"/>
        <w:ind w:left="709" w:hanging="709"/>
        <w:jc w:val="center"/>
        <w:rPr>
          <w:b/>
          <w:b/>
          <w:color w:val="008000"/>
          <w:sz w:val="28"/>
          <w:szCs w:val="28"/>
        </w:rPr>
      </w:pPr>
      <w:r>
        <w:rPr>
          <w:b/>
          <w:color w:val="008000"/>
          <w:sz w:val="28"/>
          <w:szCs w:val="28"/>
        </w:rPr>
        <w:t>Вариант 1</w:t>
      </w:r>
    </w:p>
    <w:p>
      <w:pPr>
        <w:pStyle w:val="Style15"/>
        <w:spacing w:before="0" w:after="0"/>
        <w:rPr/>
      </w:pPr>
      <w:r>
        <w:rPr/>
        <w:t>Куприн изображает истинную любовь как высшую ценность мира, как непостижимую тайну. Для такого всепоглощающего чувства не существует вопроса «быть или не быть?», оно лишено сомнений, а потому часто чревато трагедией. «Любовь всегда трагедия, — писал Куприн, — всегда борьба и достижение, всегда радость и страх, воскрешение и смерть».</w:t>
        <w:br/>
        <w:t>Куприн был глубоко убежден в том, что даже безответное чувство способно преобразить жизнь человека. Об этом он мудро и трогательно поведал в «Гранатовом браслете», грустном рассказе о скромном телеграфном чиновнике Желткове, который был столь безнадежно и самоотверженно влюблен в графиню Веру Шеину.</w:t>
        <w:br/>
        <w:t>Патетическая, романтическая по характеру образного воплощения центральная тема любви сочетается в «Гранатовом браслете» с тщательно воспроизведенным бытовым фоном и рельефно обрисованными фигурами людей, жизнь которых не соприкоснулась с чувством большой любви. Бедный чиновник Желтков, восемь лет любящий княгиню Веру Николаевну, умирая, благодарит ее за то, что она была для него «единственной радостью в жизни, единственным утешением, единой мыслью», и товарищ прокурора, думающий, что любовь можно пресечь административными мерами, — люди двух различных жизненных измерений. Но жизненная среда не бывает у Куприна однозначной. Им особо выделена фигура старого генерала Аносова, который уверен, что высокая любовь существует, но она «должна быть трагедией. Величайшей тайной в мире», не знающей компромиссов.</w:t>
      </w:r>
    </w:p>
    <w:p>
      <w:pPr>
        <w:pStyle w:val="Style14"/>
        <w:spacing w:before="0" w:after="0"/>
        <w:ind w:left="709" w:hanging="709"/>
        <w:rPr/>
      </w:pPr>
      <w:r>
        <w:rPr/>
      </w:r>
    </w:p>
    <w:p>
      <w:pPr>
        <w:pStyle w:val="Style14"/>
        <w:spacing w:before="0" w:after="0"/>
        <w:ind w:left="709" w:hanging="709"/>
        <w:rPr/>
      </w:pPr>
      <w:r>
        <w:rPr/>
      </w:r>
    </w:p>
    <w:p>
      <w:pPr>
        <w:pStyle w:val="Style14"/>
        <w:spacing w:before="0" w:after="0"/>
        <w:ind w:left="709" w:hanging="709"/>
        <w:jc w:val="center"/>
        <w:rPr>
          <w:b/>
          <w:b/>
          <w:color w:val="008000"/>
          <w:sz w:val="28"/>
          <w:szCs w:val="28"/>
        </w:rPr>
      </w:pPr>
      <w:r>
        <w:rPr>
          <w:b/>
          <w:color w:val="008000"/>
          <w:sz w:val="28"/>
          <w:szCs w:val="28"/>
        </w:rPr>
        <w:t>Вариант 2</w:t>
      </w:r>
    </w:p>
    <w:p>
      <w:pPr>
        <w:pStyle w:val="Normal"/>
        <w:ind w:firstLine="567"/>
        <w:rPr>
          <w:b/>
          <w:b/>
        </w:rPr>
      </w:pPr>
      <w:r>
        <w:rPr>
          <w:b/>
        </w:rPr>
        <w:t xml:space="preserve">Тема любви в прозе А. И. Куприна </w:t>
      </w:r>
    </w:p>
    <w:p>
      <w:pPr>
        <w:pStyle w:val="Normal"/>
        <w:ind w:firstLine="567"/>
        <w:rPr>
          <w:b/>
          <w:b/>
        </w:rPr>
      </w:pPr>
      <w:r>
        <w:rPr>
          <w:b/>
        </w:rPr>
      </w:r>
    </w:p>
    <w:p>
      <w:pPr>
        <w:pStyle w:val="Normal"/>
        <w:rPr>
          <w:rFonts w:ascii="Arial" w:hAnsi="Arial" w:cs="Arial"/>
          <w:sz w:val="20"/>
          <w:szCs w:val="20"/>
        </w:rPr>
      </w:pPr>
      <w:r>
        <w:rPr>
          <w:rFonts w:cs="Arial" w:ascii="Arial" w:hAnsi="Arial"/>
          <w:sz w:val="20"/>
          <w:szCs w:val="20"/>
        </w:rPr>
        <w:t>1. Тема любви — одна из основных в творчестве А. И. Куприна.</w:t>
      </w:r>
    </w:p>
    <w:p>
      <w:pPr>
        <w:pStyle w:val="Normal"/>
        <w:rPr>
          <w:rFonts w:ascii="Arial" w:hAnsi="Arial" w:cs="Arial"/>
          <w:sz w:val="20"/>
          <w:szCs w:val="20"/>
        </w:rPr>
      </w:pPr>
      <w:r>
        <w:rPr>
          <w:rFonts w:cs="Arial" w:ascii="Arial" w:hAnsi="Arial"/>
          <w:sz w:val="20"/>
          <w:szCs w:val="20"/>
        </w:rPr>
        <w:t>2. Сюжет, идея повести «Гранатовый браслет».</w:t>
      </w:r>
    </w:p>
    <w:p>
      <w:pPr>
        <w:pStyle w:val="Normal"/>
        <w:rPr>
          <w:rFonts w:ascii="Arial" w:hAnsi="Arial" w:cs="Arial"/>
          <w:sz w:val="20"/>
          <w:szCs w:val="20"/>
        </w:rPr>
      </w:pPr>
      <w:r>
        <w:rPr>
          <w:rFonts w:cs="Arial" w:ascii="Arial" w:hAnsi="Arial"/>
          <w:sz w:val="20"/>
          <w:szCs w:val="20"/>
        </w:rPr>
        <w:t>3. Великая сила любви.</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pPr>
      <w:r>
        <w:rPr/>
        <w:t>1. У любви каждого человека есть свой свет, своя печаль, свое счастье, свое благоухание. Любимые герои А. И. Куприна стремятся к любви и красоте, но обрести прекрасное в жизни, где царят пошлость и духовное рабство, они не могут. Многие из них не находят счастья или гибнут в столкновении с враждебным миром, но всем своим существованием, всеми своими мечтами они утверждают мысль о возможности счастья на земле.</w:t>
      </w:r>
    </w:p>
    <w:p>
      <w:pPr>
        <w:pStyle w:val="Normal"/>
        <w:ind w:firstLine="567"/>
        <w:jc w:val="both"/>
        <w:rPr/>
      </w:pPr>
      <w:r>
        <w:rPr/>
        <w:t>Любовь — заветная тема для Куприна. Любовью величественной и всепроникающей, вечной трагедией и вечной тайной наполнены страницы «Олеси» и «Суламифи». Любовь, возрождающая человека, раскрывающая все человеческие способности, проникающая в самые потаенные уголки души, входит в сердце читателя со страниц «Гранатового браслета». В этом удивительном по своей поэтичности произведении автор воспевает дар неземной любви, приравнивая его к высокому искусству.</w:t>
      </w:r>
    </w:p>
    <w:p>
      <w:pPr>
        <w:pStyle w:val="Normal"/>
        <w:ind w:firstLine="567"/>
        <w:jc w:val="both"/>
        <w:rPr/>
      </w:pPr>
      <w:r>
        <w:rPr/>
        <w:t>2. В основе сюжета рассказа лежит курьезный случай из жизни. Единственное, что изменил автор, это финал. Но удивительно то, что анекдотическая ситуация превращается под пером писателя в гимн любви. Куприн считал, что любовь — это дар от Бога. На прекрасное, возвышенное чувство способны далеко не многие. Герой «Поединка» Назанский говорит о любви так:</w:t>
      </w:r>
    </w:p>
    <w:p>
      <w:pPr>
        <w:pStyle w:val="Normal"/>
        <w:ind w:firstLine="567"/>
        <w:jc w:val="both"/>
        <w:rPr/>
      </w:pPr>
      <w:r>
        <w:rPr/>
        <w:t>«Она — удел избранных. Вот вам пример: все люди обладают слухом, но у миллионов он как у рыб, а один из этого миллиона — Бетховен. Так во всем: в поэзии, в художестве, в мудрости... И любовь имеет свои вершины, доступные лишь единицам из миллионов». И такая любовь озаряет «маленького человека», телеграфиста Желткова. Она становится для него великим счастьем и великой трагедией. Он любит прекрасную княгиню Веру, не надеясь на взаимность. Как точно замечает генерал Аносов, «любовь должна быть трагедией. Величайшей тайной в мире! Никакие жизненные удобства, расчеты и компромиссы не должны ее касаться». Для Желткова и не существует ничего, кроме любви, которая «заключает весь смысл жизни — всю Вселенную!» Но трагедия рассказа не только в том, что Желтков и княгиня Вера принадлежат к разным сословиям, и даже не в том, что он влюблен в замужнюю женщину, а в том, что окружающие прекрасно обходятся в жизни без настоящей любви и видят в этом чувстве все что угодно, но только не святую и чистую привязанность.</w:t>
      </w:r>
    </w:p>
    <w:p>
      <w:pPr>
        <w:pStyle w:val="Normal"/>
        <w:ind w:firstLine="567"/>
        <w:jc w:val="both"/>
        <w:rPr/>
      </w:pPr>
      <w:r>
        <w:rPr/>
        <w:t>Существует мнение, неоднократно высказанное критиками, что в образе Желткова есть некоторая ущербность, ибо для него весь мир сузился до любви к женщине. Куприн же своим рассказом подтверждает, что для его героя не мир сужается до любви, а любовь расширяется до размеров целого мира. Она настолько велика, что заслоняет собой все, становится уже не частью жизни, пусть даже самой большой, а самой жизнью. Поэтому без любимой женщины Желткову нечем больше жить. Но Желтков решил пойти на смерть во имя возлюбленной, чтобы не причинять ей беспокойства своим существованием. Он жертвует собой во имя ее счастья, а не умирает от безысходности, лишившись единственного смысла жизни. Желтков никогда не был близко знаком с Верой Шейной, и потому «заочная» утрата Веры не стала бы для него концом любви и жизни. Ведь любовь, где бы он ни находился, всегда была с ним и вселяла в него жизненные силы. Он не так часто видел Веру, чтобы, перестав следить за ней, утратить свое великое чувство. Такая любовь способна преодолеть любое расстояние. Но если любовь может поставить под сомнение честь любимой женщины, а любовь есть жизнь, то нет выше радости и блаженства, чем пожертвовать своей жизнью.</w:t>
      </w:r>
    </w:p>
    <w:p>
      <w:pPr>
        <w:pStyle w:val="Normal"/>
        <w:ind w:firstLine="567"/>
        <w:jc w:val="both"/>
        <w:rPr/>
      </w:pPr>
      <w:r>
        <w:rPr/>
        <w:t>Однако страшное в том, что сама Вера «находится в сладкой дремоте» и еще не способна понять, что «ее жизненный путь пересекла именно такая любовь, о которой грезят женщины и на которую больше не способны мужчины». Куприн создал рассказ не о зарождении любви Веры, а именно о ее пробуждении ото сна. Уже само появление гранатового браслета с письмом Желткова вносит в жизнь героини взволнованное ожидание. При виде «пяти алых кровавых огней, дрожащих внутри пяти гранатов», так не похожих на привычные дорогие подарки мужа и сестры, она ощущает беспокойство. Все происходящее далее обостряет сознание исключительности прошедшей мимо любви, а когда наступает развязка, княгиня видит на мертвом лице Желткова «то самое умиротворенное выражение», как «на масках великих страдальцев — Пушкина и Наполеона». Величие пережитого простым человеком чувства постигается ею под звуки бетховенской сонаты, как бы доносящей до героини его потрясение, его боль и счастье, и неожиданно вытесняет из души все суетное, вселяя ответное облагораживающее страдание. Последнее письмо Желткова поднимает тему любви до высокого трагизма. Оно предсмертное, поэтому каждая его строка наполнена особенно глубоким смыслом. Но еще важнее, что со смертью героя не заканчивается звучание патетических мотивов всевластной любви. Желтков, умирая, завещает свою любовь миру и Вере. Великая любовь безвестного человека входит в ее жизнь и будет существовать в ее сознании как неизгладимое воспоминание о таинстве, с которым она соприкоснулась и значение которого не сумела вовремя понять.</w:t>
      </w:r>
    </w:p>
    <w:p>
      <w:pPr>
        <w:pStyle w:val="Normal"/>
        <w:ind w:firstLine="567"/>
        <w:jc w:val="both"/>
        <w:rPr/>
      </w:pPr>
      <w:r>
        <w:rPr/>
        <w:t>Имя героини Куприн выбирает не случайно — Вера. Вера остается в этом суетном мире, когда умирает Желтков, она познала, что такое настоящая любовь. Но и в мире остается вера в то, что Желтков был не единственным человеком, наделенным таким неземным чувством.</w:t>
      </w:r>
    </w:p>
    <w:p>
      <w:pPr>
        <w:pStyle w:val="Normal"/>
        <w:ind w:firstLine="567"/>
        <w:jc w:val="both"/>
        <w:rPr/>
      </w:pPr>
      <w:r>
        <w:rPr/>
        <w:t>3. Эмоциональная волна, нарастающая на протяжении всего рассказа, достигает предельного накала в заключительной главе, где тема великой и очищающей любви раскрывается полностью в величественных аккордах гениальной сонаты Бетховена. Музыка властно овладевает героиней, и в ее душе слагаются слова, которые как бы нашептывает любивший ее больше жизни человек: «Да святится имя Твое!..» В этих последних словах звучит и мольба о любви, и глубокая скорбь о недостижимости ее. Здесь и происходит то великое соприкосновение душ, из которых одна слишком поздно поняла другую.</w:t>
      </w:r>
    </w:p>
    <w:p>
      <w:pPr>
        <w:pStyle w:val="Normal"/>
        <w:ind w:firstLine="567"/>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27:00Z</dcterms:created>
  <dc:creator>Дима</dc:creator>
  <dc:description/>
  <dc:language>en-US</dc:language>
  <cp:lastModifiedBy>Дима</cp:lastModifiedBy>
  <dcterms:modified xsi:type="dcterms:W3CDTF">2007-09-28T15:28:00Z</dcterms:modified>
  <cp:revision>2</cp:revision>
  <dc:subject/>
  <dc:title/>
</cp:coreProperties>
</file>