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Роман Ф. М. Достоевского “Идиот» был написан в 186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долгого путешествия по Европе, поэтому в произведении находит отражение как западный образ жизни времен девятнадцатого века, так и российский. Он был  задуман  Достоевским как продолжение "Преступления и наказания".</w:t>
      </w:r>
    </w:p>
    <w:p>
      <w:pPr>
        <w:pStyle w:val="Normal"/>
        <w:rPr/>
      </w:pPr>
      <w:r>
        <w:rPr>
          <w:sz w:val="20"/>
          <w:szCs w:val="20"/>
        </w:rPr>
        <w:t>Эти произведения взаимосвязаны идейным содержанием, проблематикой. В основе романа “Идиот” лежит попытка изобразить тип человека, достигшего полной духовной и нравственной гармонии. Автор собрал вместе представителей всех слоёв современного общества и показал, что, несмотря на разные взгляды на жизнь, они всё же похожи между собой. И это общее связано с внутренним раздвоением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омане изображена  идея Достоевского показать «положительно-прекрасного" человека, максимально приблизившемуся к идеалу Христа. Мышкин, конечно же,   не Христос, а смертный человек, но из числа тех, избранных, кто  сумел приблизиться к этому идеалу, кто глубоко носит его в сердце своем.  Писатель даёт нам возможность  посмотреть на современный мир  глазами человека, близкого к идеа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образа главного героя оказалось для Достоевского трудной задачей. Конечно, знак равенства (Мышкин — Христос) условный, Мышкин — обыкновенный человек. Но тенденция приравнять героя к Христу есть: полная нравственная чистота сближает Мышкина с Христом. И внешне Достоевский их сблизил: Мышкин в возрасте Христа, каким он изображается в Евангелии, «ему двадцать семь лет, он бледный, с впалыми щеками, с легонькой, востренькой бородкой. Глаза его большие, пристальные. Вся манера поведения, разговора, всепрощающая душевность, огромная проницательность, лишенная всякого корыстолюбия и эгоизма, безответность при обидах — все это имеет печать идеа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действующий персонаж произведения — князь Мышкин, возвращающийся после продолжительного лечения за границей в клинике для душевнобольных. </w:t>
      </w:r>
    </w:p>
    <w:p>
      <w:pPr>
        <w:pStyle w:val="Normal"/>
        <w:rPr/>
      </w:pPr>
      <w:r>
        <w:rPr>
          <w:sz w:val="20"/>
          <w:szCs w:val="20"/>
        </w:rPr>
        <w:t>Князь Мышкин доверчиво и открыто идет к людям, надеясь помочь им в несчастьях, облегчить жизнь. Например, в гостях у Епанчиных он видит портрет женщины, лицо которой прекрасно и в то же время отражает глубокое внутреннее страдание. Князь с легкостью смог это определить при первом же взгляде на картину. Эта женщина - Настасья Филипповна,  другой главный персонаж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сья Филипповна-гордая и своенравная девушка, которая все, что ни делает, делает лишь “со злости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емилетнем возрасте героиня осиротела и воспитывалась в деревне богатого помещика Тоцкого, который, когда ей минуло шестнадцать лет, сделал ее своей любовницей. Переехав в Петербург, робкая и задумчивая девочка превращается в ослепительную красавицу, в “необыкновенное и неожиданное существо”, одержимое гордостью, мстительностью и презрительной ненавистью к своему “благодетелю”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Гордую красавицу” постоянно пытаются продать. Один мечтает купить ее любовь за сто тысяч, другому предлагают за нее семьдесят пять. Но князь Мышкин бросается ее спасать — он предлагает ей свою руку. Как затравленный зверек, Настасья Филипповна начинает метаться между поклонниками. Из церкви, в подвенечном платье, убегает от Мышкина и покорно подставляет себя под нож Рогожина. Судьба Настасьи Филипповны чрезвычайно трагична. Любовь князя  была жалостью и она не спасает, а только губит ее. Полюбив его, Настасья Филипповна казнит себя, “уличную”, и сознательно идет на смерть. Мышкин знает, что она гибнет из-за  него, но старается убедить себя, что это не так, что, “может, Бог и устроит их вместе”. Он жалеет ее, как “несчастную помешанную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ожин в финальной сцене приводит Мышкина к смертному ложу Настасьи Филипповны. Они оба убили ее своею “любовью”. Всю свою жизнь эта “необыкновенной красоты женщина” была несчастна и одинока, с малых лет она знала, что такое страдание, горечь и боль. Так, вроде бы и, не желая того, окружавшее ее общество загубило на этой земле одну из “гордых красавиц” с “оскорбленным сердцем”.</w:t>
        <w:br/>
        <w:t>Главная беда этого общества — это всеобщая «разъединенность», разобщенность. Эта идея выражается словами Лебедева: «Богатства больше, но силы меньше - связующей мысли не стало». «Связующую мысль» и хочет внести князь Мышкин. Но это ему не удается – скорее наоборот, желая примирить людей, он разъединяет их своим посредничеством и еще больше ссорит. Своим появлением князь Мышкин как бы усиливает борьбу между добром и злом, происходящую в душах людей. Настасья Филипповна переходит от мечты о чистой и праведной жизни к страданию от невозможности ее осуществить, и становится циничной и бессердечной женщиной. Мировоззрение и отношение к людям Рогожина меняются очень быстро: сначала он братается с князем, и уже вскоре хочет его убить, а затем опять считает его лучшим другом. Ганя Иволгин меняется, на мой взгляд, в правильном направлении: сначала хочет жениться на Настасье Филипповне ради денег, затем находит в себе силы отказаться от них. Ничтожный, жалкий и смешной Лебедев вдруг осознает низость своего падения, даже его сердце способно сжаться от сочувствия душе другого человека, которого «до судорог» довели. Герои романа, общаясь с князем Мышкиным, обнаруживают то высокое, что когда-то было в каждом из них и что оказалось загубленным жизнью. Он пытается пробудить в них светлые чувства и помочь им преодолеть те отрицательные черты, которые издавна присущи светскому обществу. Князю Мышкину не удается спасти Настасью Филипповну, но он пробуждает душу девушки, которая его полюбила.</w:t>
        <w:br/>
        <w:t xml:space="preserve"> Достоевский создал роман, в котором правдиво показал страшный, бесчеловечный характер буржуазно-дворянского общества, раздираемого корыстью, честолюбием, эгоизмом. Созданные им образы Тоцкого, Рогожина, генерала Епанчина, Гани Иволгина и многих других с бесстрашной достоверностью запечатлели нравственное разложение, отравленную атмосферу этого общества с его вопиющими противореч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Diman</dc:creator>
  <dc:description/>
  <dc:language>en-US</dc:language>
  <cp:lastModifiedBy>Diman</cp:lastModifiedBy>
  <cp:lastPrinted>2007-03-20T12:37:00Z</cp:lastPrinted>
  <dcterms:modified xsi:type="dcterms:W3CDTF">2007-03-20T09:38:00Z</dcterms:modified>
  <cp:revision>5</cp:revision>
  <dc:subject/>
  <dc:title>Роман «Идиот» был написан во время долгого путешествия по Европе, поэтому в произведении находит отражение как западный образ </dc:title>
</cp:coreProperties>
</file>