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sz w:val="22"/>
          <w:szCs w:val="22"/>
        </w:rPr>
        <w:br/>
        <w:t>     В центре внимания автора страшная действительность России 19 века – нищета, бесправие, морально-разлагающаяся личность, задыхающаяся от собственного бессилия, в результате чего бунтующая с несправедливой средой. И вот Раскольников бросает вызов действительности – решается на заранее спланированное убийство, чтобы помочь обездоленным и несчастным людям. Одним из таких героев является Семен Захарыч Мармеладов – можно сказать, угнетенный, дошедший до края человек – человек подлинно трагической судьбы. Его роль в произведении немаловажна. Именно он своими рассказами в распивочной о жертвенности его дочери сони, о бедности семьи провоцирует в добавок к другим обстоятельствам желание Раскольникова «очистить мир» от злой и глупой старушонки во имя справедливости. Таким образом, мармеладов влияет на решение – убить – не убить (а убил – получи наказание), что по сути является всей основой романа.</w:t>
        <w:br/>
        <w:t xml:space="preserve">     Довольно подробную характеристику Мармеладова предоставляет автор чуть ли не в самом начале романа, сразу же после пробы преступления, впрочем, и встреча и разговор (точнее исповедь) его занимает буквально несколько страниц первой части, а какую роль играет! Этот эпизод рисует полную картину несправедливой жизни того времени, истинную правду того общества, что не может не вызвать жалости. </w:t>
        <w:br/>
        <w:t>     Перейдем к портретной характеристике Мармеладова. «Это был человек лет уже за 50, среднего роста и плотного телосложения, с проседью и с большой лысиной, с отекшим от пьянства желтым, даже зеленоватым лицом и с припухшими веками, из-за которых сияли крошечные, как щелочки, но одушевленные глазки…во взгляде его светилась как будто даже восторженность, - пожалуй, был смысл и ум, - но…и мелькало безумие…». Автор подробно останавливается на описании глаз и взгляда Мармеладова, как говорится, глаза – зеркало души, так и здесь, несмотря на его весь внешний безобразный вид, «зеленоватое лицо», у него доброе сердце, душевный характер, он умеет любить и жертвовать, он остался человеком – вот, что можно подчеркнуть из его одушевленно-восторженного взгляда на фоне ужасной внешности («…на платье и волосах виднелись прилипшие былинки сена, … он 5 дней не раздевался и не умывался. Особенно руки были грязны, жирные, красные, с черными ногтями…»). «Одет в старый, совершенно оборванный фрак с осыпавшимися пуговицами…, из-под жилета торчала скомканная и залитая манишка; лицо выбрито по-чиновничьи, но давно уже…; да и в ухватках…было что-то солидно-чиновничье…». Одежда на нем говорит о человеке, изрядно потрепанном жизнью, повидавшем казалось бы все на своем пути в своем ничтожном бытии. Его «солидно-чиновничье» лицо и растрепанный грязный вид – есть показатель того, что он человек, которому безразлично мнение окружающих, возможно, автор даже пытается показать читателю такую черту Мармеладова как гордость, пусть не ярко выраженную, но все-таки некую гордость за то, что я – человек, и не важно, кто – пьяница или кто-либо другой, «плевать» на мнение «тупого» народа, главное я – человек, пусть даже моя судьба, как дорожная пыль. «Раздавался смех и ругательства…, глядя только на одну фигуру отставного чиновника…»; Он вызывает смех окружающих своей витиеватой речью, солидной чиновничьей осанкой, что прескорбно. По моему мнению, он может вызывать только жалость (точнее весь его образ, внешний вид), но как можно жалеть человека, укравшего последний грош у детей своих? Достоевский заставляет нас жалеть недостойного жалости, испытывать сострадание к недостойному сострадания. Но Мармеладов остро осознает свою виновность. «А разве сердце у меня не болит, что я пресмыкаюсь втуне?...». «…я прирожденный скот!». Через портретную характеристику, как мне кажется, авторское отношение таково: Достоевский не оправдывает поведение героя, говорит о вполне способной личности, но уже потерявшейся, гибнущей и приносящей муки и себе и своим близким. «…пожалуй, был смысл и ум…».</w:t>
        <w:br/>
        <w:t>     Если, например, сопоставить Мармеладова с другими героями – Лужиным, то, конечно, выявляется яркий контраст, контраст между нищими и обездоленными и теми личностями, коим все дозволено в жизни. Лужин: «Все платье только что от портного…лицо его, весьма свежее и красивое, и без того казалось моложе своих 45 лет. И если было что-то отталкивающее, то происходило от других причин». Если сопоставлять портреты Мармеладова и Лужина, то можно отслеживать такую особенность: Лужин – человек с красивым лицом, внешностью, но он производит отталкивающее впечатление, сразу виден заносчивый характер и типичность «лужиных», а по отношению к Семену Захарычу подобного рода ассоциаций он не вызывает, автор говорит «сияли его одушевленные глазки».</w:t>
        <w:br/>
        <w:t>     В общем выводе: портретная характеристика героя Мармеладова отражает образ всех обездоленных; Раскольников, впервые увидев его и выслушавши исповедь о жертвенности Сони и бедности семьи, метается от края к краю – его терзают жуткие душевные мучения, что приводит впоследствии к решению, что нужно прервать порочный круг, можно сказать, Мармеладов помог Родиону совершить «злодеяние над собой», такова была задумка Достоевского.</w:t>
        <w:br/>
        <w:t xml:space="preserve">     </w:t>
        <w:br/>
        <w:t xml:space="preserve">     </w:t>
        <w:br/>
        <w:t>    Портретная характеристика Семена Захарыча Мармеладова в романе Ф. М. Достоевского «Преступление и наказание»</w:t>
      </w:r>
    </w:p>
    <w:p>
      <w:pPr>
        <w:pStyle w:val="Style14"/>
        <w:rPr>
          <w:rFonts w:ascii="Arial" w:hAnsi="Arial" w:cs="Arial"/>
          <w:color w:val="444455"/>
          <w:sz w:val="22"/>
          <w:szCs w:val="22"/>
        </w:rPr>
      </w:pPr>
      <w:r>
        <w:rPr>
          <w:rFonts w:cs="Arial" w:ascii="Arial" w:hAnsi="Arial"/>
          <w:color w:val="444455"/>
          <w:sz w:val="22"/>
          <w:szCs w:val="22"/>
        </w:rPr>
      </w:r>
    </w:p>
    <w:p>
      <w:pPr>
        <w:pStyle w:val="Normal"/>
        <w:rPr>
          <w:rFonts w:ascii="Arial" w:hAnsi="Arial" w:cs="Arial"/>
          <w:color w:val="444455"/>
          <w:sz w:val="22"/>
          <w:szCs w:val="22"/>
        </w:rPr>
      </w:pPr>
      <w:r>
        <w:rPr>
          <w:rFonts w:cs="Arial" w:ascii="Arial" w:hAnsi="Arial"/>
          <w:color w:val="444455"/>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444455"/>
      <w:sz w:val="16"/>
      <w:szCs w:val="1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39:00Z</dcterms:created>
  <dc:creator>Diman</dc:creator>
  <dc:description/>
  <dc:language>en-US</dc:language>
  <cp:lastModifiedBy>Diman</cp:lastModifiedBy>
  <dcterms:modified xsi:type="dcterms:W3CDTF">2007-02-27T14:23:00Z</dcterms:modified>
  <cp:revision>2</cp:revision>
  <dc:subject/>
  <dc:title/>
</cp:coreProperties>
</file>