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ОБЕННОСТИ ТВОРЧЕСТВА И. А. БУНИНА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ыньте Бунина из русской литературы, и она потускнеет...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М. Горький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ван Алексеевич Бунин — крупнейший мастер русской реа</w:t>
        <w:softHyphen/>
        <w:t xml:space="preserve">листической прозы и выдающийся поэт начала </w:t>
      </w:r>
      <w:r>
        <w:rPr>
          <w:color w:val="000000"/>
          <w:sz w:val="24"/>
          <w:lang w:val="en-US"/>
        </w:rPr>
        <w:t>XX</w:t>
      </w:r>
      <w:r>
        <w:rPr>
          <w:color w:val="000000"/>
          <w:sz w:val="24"/>
        </w:rPr>
        <w:t xml:space="preserve"> века, родился 10 (22) октября 1870 год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ногое видел и пережил Бунин на своем долгом веку. Многое вместила его редкая память, на многое откликнулся его великий талант. Деревенская и провинциальная глушь Средней России, страны Западной Европы, жизнь русского крестьянина, цейлон</w:t>
        <w:softHyphen/>
        <w:t>ского рикши и американского миллионера, древние сторожевые курганы Дикого поля, места, где бились полки Игоревы, Греция, Египет, Сирия, Палестина, окраины Сахары, пирамиды Хеопса, развалины Баальбека, тропики, океан... Словами любимого по</w:t>
        <w:softHyphen/>
        <w:t>эта Саади говорил Бунин о себе: «Я стремился обозреть лицо мира и оставить на нем чекан души своей». Не было, пожалуй, другого писателя, который бы столь родственно воспринимал и вмещал в своем сознании далекую древность и современность, Россию, Запад и Восток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исатель-реалист видел и неминуемое разрушение, и запус</w:t>
        <w:softHyphen/>
        <w:t>тение дворянских усадеб, наступление буржуазных отношений, проникавших в деревню. Он правдиво показал темноту и кос</w:t>
        <w:softHyphen/>
        <w:t>ность старой деревни, создал множество своеобразных, запоми</w:t>
        <w:softHyphen/>
        <w:t>нающихся характеров русских крестьян. Проникновенно писал о чудесном даре любви, о неразрывной связи человека с приро</w:t>
        <w:softHyphen/>
        <w:t>дой, о тончайших движениях душ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ак чуткий художник, Бунин ощущал близость великих со</w:t>
        <w:softHyphen/>
        <w:t>циальных потрясений. Наблюдавший вокруг социальное зло, невежество, жестокость, Бунин в то же время со скорбью и страхом ожидал скорого развала, падения «великой державы Российской». Это определило его отношение к революции и братоубийственной гражданской войне, понудило покинуть ро</w:t>
        <w:softHyphen/>
        <w:t>дину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Он написал одно из самых известных произведений о револю</w:t>
        <w:softHyphen/>
        <w:t>ции 1917 года — «Жизнь Арсеньева»,— которое потрясает сво</w:t>
        <w:softHyphen/>
        <w:t>ей правдивостью. Это один из немногих писателей старой Рос</w:t>
        <w:softHyphen/>
        <w:t>сии, который не принял революцию, до конца остался верен себе, своим убеждениям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Литературная деятельность Бунина началась в конце 80-х годов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века. Молодой писатель в таких рассказах, как «Кастрюк», «На чужой стороне», «На хуторе» и других, рисует безысходную нищету крестьянства. В рассказе на «Краю света» автор описывает переселение безземельных крестьян Украины в далекий Уссурийский край, передает трагические переживания переселенцев в момент разлуки с родными местами, слезы детей и думы старик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оизведения 90-х годов отличаются демократизмом, знани</w:t>
        <w:softHyphen/>
        <w:t>ем народной жизни. Происходит знакомство Бунина с писателя</w:t>
        <w:softHyphen/>
        <w:t>ми старшего поколения. В эти годы Бунин пытается сочетать ре</w:t>
        <w:softHyphen/>
        <w:t>алистические традиции с новыми приемами и принципами ком</w:t>
        <w:softHyphen/>
        <w:t>позиции. Он становится близок к импрессионизму. В рассказах того времени господствует размытая фабула, создается музы</w:t>
        <w:softHyphen/>
        <w:t>кальный ритмический рисунок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пример, рассказ «Антоновские яблоки». В нем показаны внешне не связанные эпизоды жизни угасающего патриархаль</w:t>
        <w:softHyphen/>
        <w:t>но-дворянского быта, которые окрашены лирической грустью и сожалением. Однако в рассказе не только тоска по запустелым дворянским имениям. На страницах возникают перед нами чару</w:t>
        <w:softHyphen/>
        <w:t>ющие пейзажи, овеянные чувством любви к родине, которые ут</w:t>
        <w:softHyphen/>
        <w:t>верждают счастье того момента, когда человек может полнос</w:t>
        <w:softHyphen/>
        <w:t>тью слиться с природ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 все-таки социальные моменты постоянно присутствуют в его произведениях. Вот бывший солдат Мелитон из рассказа «Мелитон», которого прогнали сквозь строй и который потерял семью. Или картины голода в рассказах «Руда», «Эпитафия», «Новая дорога». Эта социальная обличительная тема как бы оттесняется на второй план в рассказах «Туман», «Тишина». В них на первый план выступают вечные проблемы жизни и смерти, неувядающая красота приро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 1909 году Бунин возвращается к теме деревни. Он пишет прекрасное произведение «Деревня». Деревенская жизнь дана в нем через восприятие братьев Тихона и Кузьмы Красновых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узьма хочет учиться, Тихон закоренелый кулак, который без</w:t>
        <w:softHyphen/>
        <w:t>жалостен к крестьянам. В рассказе правдиво показана отрица</w:t>
        <w:softHyphen/>
        <w:t>тельная сторона деревенского быта, угнетение крестьян, их разо</w:t>
        <w:softHyphen/>
        <w:t>рени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1911 —1913 годах Бунин все шире охватывает различные стороны русской действительности. В этот период он пишет «Суходол», «Последнее свидание», «Хорошая жизнь», «Чаша жизни», «Игнат» и другие повести. Например, в повести «Сухо</w:t>
        <w:softHyphen/>
        <w:t>дол» Бунин пересматривает традиции поэтизации усадебной жиз</w:t>
        <w:softHyphen/>
        <w:t>ни, преклонения перед красотой угасающих дворянских гнезд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кануне революционных событий Бунин пишет рассказы, особенно обличающие погоню за наживой. В них звучит осужде</w:t>
        <w:softHyphen/>
        <w:t>ние буржуазного общества. В рассказе «Господин из Сан-Фран</w:t>
        <w:softHyphen/>
        <w:t>циско» писатель особенно подчеркнул эфемерность власти денег над человеком. Стоило богатому господину умереть, его деньги, положение перестают играть малейшую роль в судьбе его се</w:t>
        <w:softHyphen/>
        <w:t>мьи. В рассказе осуждается этот престарелый господин, кото</w:t>
        <w:softHyphen/>
        <w:t>рый в погоне за своими миллионами погубил тысячи жизней других люд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лассическими произведениями о любви стали рассказы «Легкое дыхание» и «Холодная осень». В них с невероятной си</w:t>
        <w:softHyphen/>
        <w:t>лой показаны характеры русских женщин. «Легкое дыхание» — поэтический взлет юной, восторженной души, которая сгорела в пламени своих невыраженных чувств, задохнулась необычайно легким дыханием. «Холодная осень» — позднее произведение писателя. В нем через рассказ о жизни женщины, которая про</w:t>
        <w:softHyphen/>
        <w:t>несла через войну, смерть, лишения любовь к человеку и роди</w:t>
        <w:softHyphen/>
        <w:t>не, чувствуется бунинская тоска по родине, его переживания, любовь к Росс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Живя в эмиграции, Бунин жестоко страдал от разлуки с Рос</w:t>
        <w:softHyphen/>
        <w:t>сией, мрачно убеждал всех и себя самого в ее конце, писал в первые годы раскаленным пером полустатьи, полупамфлеты, полурассказы. Однако почерневшая от горя душа его не пере</w:t>
        <w:softHyphen/>
        <w:t>ставала украдкой возвращаться в родные мест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реди тем намечалась одна — главная. Бунин искал челове</w:t>
        <w:softHyphen/>
        <w:t>ка всеобъемлющего, целого — уже готовилась «Жизнь Арсенье-ва» — этот монолог о России, о ее неповторимой природе, взра</w:t>
        <w:softHyphen/>
        <w:t>щенной в ее недрах культуре, о ее национальной душе. Авто</w:t>
        <w:softHyphen/>
        <w:t>биографическая основа «Жизни Арсеньева» несомненна. Но пе</w:t>
        <w:softHyphen/>
        <w:t>ред нами, собственно, не воспоминания, а произведение, в котором давние события и факты преобразованы, переосмысле</w:t>
        <w:softHyphen/>
        <w:t>ны. Первые детские впечатления и впечатления отрочества, жизнь в усадьбе и учение в гимназии, картины русской природы и быт нищающего дворянства служат лишь канвой для фило софской и этической концепции Бунина. Автобиографический материал преображен писателем столь сильно, что книга эта смыкается с рассказами зарубежного цикла, в которых художе</w:t>
        <w:softHyphen/>
        <w:t>ственно осмысливаются вечные проблемы — жизнь, любовь, смерть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лавное в романе — расцвет личности человека. Перед нами исповедь большого художника, воссоздание им с величайшей подробностью той обстановки, в которой проявились самые ранние его творческие импульсы. «Жизнь Арсеньева» носит ито</w:t>
        <w:softHyphen/>
        <w:t>говый характер, обобщает события и явления почти полувеко</w:t>
        <w:softHyphen/>
        <w:t>вой давности. Выделяется роман в ряду поздних произведений Бунина чувством полного торжества любви над смертью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«Жизнь Арсеньева» — главная книга Бунина, главная пото</w:t>
        <w:softHyphen/>
        <w:t>му, что она. при своем небольшом объеме, как бы собрала все написанное им до нее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1933 году «за строгий артистический талант, с которым он воссоздал в литературной прозе типично русский характер» Бу</w:t>
        <w:softHyphen/>
        <w:t>нину была присуждена самая престижная премия — Нобелевская премия в области литерату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олгое время известность Бунина-прозаика несколько засло</w:t>
        <w:softHyphen/>
        <w:t>няла для читателей его поэзию. Лирика писателя являет нам при</w:t>
        <w:softHyphen/>
        <w:t>мер высокой национальной культуры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Любовь к родной земле, ее природе, ее истории вдохновляет бунинскую музу. На рубеже двадцатого столетия, когда уже пробивались первые ростки пролетарской литературы и крепло символистское направление, стихи Бунина выделялись привер</w:t>
        <w:softHyphen/>
        <w:t>женностью к прочным классическим традициям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Близость к природе, к деревенской жизни, ее трудовым ин</w:t>
        <w:softHyphen/>
        <w:t>тересам, ее эстетике не могли не отразиться и на формирова</w:t>
        <w:softHyphen/>
        <w:t>нии литературных вкусов и пристрастий молодого Бунина. Поэзия его становится глубоко национальной. Образ Родины, России складывается в стихах незаметно. Он подготовлен уже пейзажной лирикой, которая навеяна впечатлениями родной ему Орловщины, среднерусской природы. В стихотворении «Родине» (1891 г.) Бунин резко и мужественно говорит о род</w:t>
        <w:softHyphen/>
        <w:t>ной стран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Они глумятся над тобою,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Они, о родина, корят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Тебя твоею простотою,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Убогий видом черных хат...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Так сын, спокойный и нахальный,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 xml:space="preserve">Стыдится матери своей </w:t>
      </w:r>
      <w:r>
        <w:rPr>
          <w:color w:val="000000"/>
          <w:sz w:val="24"/>
        </w:rPr>
        <w:t>—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Усталой, робкой и печальной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едь городских его друзей..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Излюбленной темой его стихов была природа. Ее образ про</w:t>
        <w:softHyphen/>
        <w:t>ходит через все его поэтическое творчество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Бесконечно чувствуя живую связь с природой, поэту уда</w:t>
        <w:softHyphen/>
        <w:t>лось, следуя Фету и Полонскому, достичь истинной красоты и совершенства стиха. Лишь говоря с природой на ее языке, мож</w:t>
        <w:softHyphen/>
        <w:t>но было войти в ее бесконечный и таинственный мир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Усадьба по-осеннему молчала.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есь дом был мертв в полночной тишине,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И, как ребенок брошенный, кричала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шастая пустушка на гумне.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В противовес беззаботному отношению к природе поэтов на</w:t>
        <w:softHyphen/>
        <w:t>роднического толка, Бунин с сугубой дотошностью, точно вос</w:t>
        <w:softHyphen/>
        <w:t>производит ее мир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Шумели листья, облетая,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Лес заводил осенний вой...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Каких-то серых птичек стая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ружилась по ветру с листвой.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Хотелось вместе с вихрем шумным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4"/>
        </w:rPr>
        <w:t xml:space="preserve">Кружиться по лесу, кричать </w:t>
      </w:r>
      <w:r>
        <w:rPr>
          <w:color w:val="000000"/>
          <w:sz w:val="24"/>
        </w:rPr>
        <w:t xml:space="preserve">—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И каждый медный лист встречать 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осторгом радостно-безумным!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Буниным написано огромное количество прекрасных произ</w:t>
        <w:softHyphen/>
        <w:t>ведений, где он философствует, размышляет о смысле жизни, о предназначении человека в этом мир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</w:rPr>
        <w:t>Я человек: как Бог, я обречен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знать тоску всех стран и всех времен.</w:t>
      </w:r>
    </w:p>
    <w:p>
      <w:pPr>
        <w:pStyle w:val="Normal"/>
        <w:shd w:fill="FFFFFF" w:val="clea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Философская лирика периода 1917 года все более теснит пейзажную. Бунин стремится заглянуть за пределы реальности. Поэзия его приобретает черты обреченности, обреченности кровного ему дворянского класса. Мистическое и смертное ды</w:t>
        <w:softHyphen/>
        <w:t>хание ощутимо в его стихах, которое особенно усилится в эмиграции. Где же выход? Бунин находит его в возвращении к природе и любви. Поэт появляется в облике лирического ге</w:t>
        <w:softHyphen/>
        <w:t>роя. Надо отметить, что любовная лирика Бунина невелика количественно. Но в ней раскрываются многие искания по</w:t>
        <w:softHyphen/>
        <w:t>здней пор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 рубежом, в эмиграции, Бунин остается верен себе, своему таланту. Он изображает красоту мира, русской природы, раз</w:t>
        <w:softHyphen/>
        <w:t>мышляет о тайне жизни. Но в его стихах до самой смерти зву</w:t>
        <w:softHyphen/>
        <w:t>чит боль и тоска по родине и невосполнимость этой утраты..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Бунин был превосходным переводчиком. Он переводил Бай</w:t>
        <w:softHyphen/>
        <w:t>рона («Каин», «Манфред»), Мицкевича («Крымские сонеты»)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Бунин-эмигрант не принял новое государство, но сегодня мы вернули как национальное достояние все лучшее, что было со</w:t>
        <w:softHyphen/>
        <w:t>здано писателем. Певец русской природы, мастер интимной ли</w:t>
        <w:softHyphen/>
        <w:t>рики, Бунин продолжает классические традиции, учит любить и ценить родное слово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ля нас он является вечным символом любви к своему Оте</w:t>
        <w:softHyphen/>
        <w:t>честву и образцом культур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ворянин по происхождению, разночинец по образу жизни, поэт по дарованию, аналитик по складу ума, неутомимый путе</w:t>
        <w:softHyphen/>
        <w:t>шественник, Бунин совмещал, казалось бы, несовместимые гра</w:t>
        <w:softHyphen/>
        <w:t>ни мировосприятия: возвышенно-поэтический строй души и ана</w:t>
        <w:softHyphen/>
        <w:t>литически трезвое видение мира, напряженный интерес к совре</w:t>
        <w:softHyphen/>
        <w:t>менной России и к прошлому, к странам древних цивилизаций, неустанные поиски смысла жизни и религиозное смирение перед ее непознаваемой суть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2:00Z</dcterms:created>
  <dc:creator>серега</dc:creator>
  <dc:description/>
  <dc:language>en-US</dc:language>
  <cp:lastModifiedBy>Дима</cp:lastModifiedBy>
  <dcterms:modified xsi:type="dcterms:W3CDTF">2007-10-01T13:37:00Z</dcterms:modified>
  <cp:revision>3</cp:revision>
  <dc:subject/>
  <dc:title>ОСОБЕННОСТИ ТВОРЧЕСТВА И</dc:title>
</cp:coreProperties>
</file>